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標楷體"/>
          <w:b/>
          <w:bCs/>
          <w:sz w:val="36"/>
          <w:szCs w:val="36"/>
        </w:rPr>
        <w:t>苗栗縣立苗栗國</w:t>
      </w:r>
      <w:r>
        <w:rPr>
          <w:rFonts w:ascii="標楷體" w:hAnsi="標楷體" w:cs="標楷體" w:eastAsia="標楷體"/>
          <w:b/>
          <w:bCs/>
          <w:sz w:val="36"/>
          <w:szCs w:val="36"/>
        </w:rPr>
        <w:t>中</w:t>
      </w:r>
      <w:r>
        <w:rPr>
          <w:rFonts w:eastAsia="標楷體"/>
          <w:b/>
          <w:bCs/>
          <w:sz w:val="36"/>
          <w:szCs w:val="36"/>
        </w:rPr>
        <w:t>105</w:t>
      </w:r>
      <w:r>
        <w:rPr>
          <w:rFonts w:eastAsia="標楷體"/>
          <w:b/>
          <w:bCs/>
          <w:sz w:val="36"/>
          <w:szCs w:val="36"/>
        </w:rPr>
        <w:t>學年特</w:t>
      </w:r>
      <w:r>
        <w:rPr>
          <w:rFonts w:ascii="標楷體" w:hAnsi="標楷體" w:cs="標楷體" w:eastAsia="標楷體"/>
          <w:b/>
          <w:bCs/>
          <w:sz w:val="36"/>
          <w:szCs w:val="36"/>
        </w:rPr>
        <w:t>殊</w:t>
      </w:r>
      <w:r>
        <w:rPr>
          <w:rFonts w:eastAsia="標楷體"/>
          <w:b/>
          <w:bCs/>
          <w:sz w:val="36"/>
          <w:szCs w:val="36"/>
        </w:rPr>
        <w:t>教育</w:t>
      </w:r>
      <w:r>
        <w:rPr>
          <w:rFonts w:ascii="標楷體" w:hAnsi="標楷體" w:cs="標楷體" w:eastAsia="標楷體"/>
          <w:b/>
          <w:bCs/>
          <w:sz w:val="36"/>
          <w:szCs w:val="36"/>
        </w:rPr>
        <w:t>推</w:t>
      </w:r>
      <w:r>
        <w:rPr>
          <w:rFonts w:eastAsia="標楷體"/>
          <w:b/>
          <w:bCs/>
          <w:sz w:val="36"/>
          <w:szCs w:val="36"/>
        </w:rPr>
        <w:t>行委員會</w:t>
      </w:r>
      <w:r>
        <w:rPr>
          <w:rFonts w:ascii="標楷體" w:hAnsi="標楷體" w:cs="標楷體" w:eastAsia="標楷體"/>
          <w:b/>
          <w:bCs/>
          <w:sz w:val="36"/>
          <w:szCs w:val="36"/>
        </w:rPr>
        <w:t>組織章程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依據</w:t>
      </w:r>
    </w:p>
    <w:p>
      <w:pPr>
        <w:pStyle w:val="Normal"/>
        <w:spacing w:lineRule="exact" w:line="400"/>
        <w:ind w:left="698" w:hanging="4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ind w:left="698" w:hanging="420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特殊教育法」第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條高級中等以下學校特殊教育推行委員會設置辦法。</w:t>
      </w:r>
    </w:p>
    <w:p>
      <w:pPr>
        <w:pStyle w:val="Normal"/>
        <w:spacing w:lineRule="exact" w:line="4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二、苗栗縣高級中等以下各教育階段學校特殊教育推行委員會實施辦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三、中華民國一百年二月八日教育部臺參字第 </w:t>
      </w:r>
      <w:r>
        <w:rPr>
          <w:rFonts w:eastAsia="標楷體" w:cs="標楷體" w:ascii="標楷體" w:hAnsi="標楷體"/>
          <w:sz w:val="28"/>
          <w:szCs w:val="28"/>
        </w:rPr>
        <w:t>1000010689C</w:t>
      </w:r>
      <w:r>
        <w:rPr>
          <w:rFonts w:ascii="標楷體" w:hAnsi="標楷體" w:cs="標楷體" w:eastAsia="標楷體"/>
          <w:sz w:val="28"/>
          <w:szCs w:val="28"/>
        </w:rPr>
        <w:t>號令訂定發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50" w:after="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50" w:after="5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目的：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達成有效協調、統合特殊教育相關行政資源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提供「最少限制環境」、「入學零拒絕」、「融合教育」之特殊教育學習環境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增進全體師生、社區人士對身心障礙學生的認識、尊重、接納與關懷。</w:t>
      </w:r>
    </w:p>
    <w:p>
      <w:pPr>
        <w:pStyle w:val="Normal"/>
        <w:spacing w:lineRule="exact" w:line="400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暢通學校與家長之間的溝通管道。</w:t>
      </w:r>
    </w:p>
    <w:p>
      <w:pPr>
        <w:pStyle w:val="Normal"/>
        <w:spacing w:lineRule="exact" w:line="400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結合社區、學校各單位之意見，以利推動特殊教育。</w:t>
      </w:r>
    </w:p>
    <w:p>
      <w:pPr>
        <w:pStyle w:val="Normal"/>
        <w:spacing w:lineRule="exact" w:line="400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妥善安置特殊學生，取得家長共識、協調達到特殊教育的目的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919" w:hanging="641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參、任務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規劃建置學校特殊教育支援體系與教學環境，以協助特殊教育學生個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   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別適應與學習需要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審議校內特殊教育學生鑑定、安置、轉介及轉銜等相關事宜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提供特殊教育學生申訴服務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審議特殊教育相關經費之運用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、審議校園無障礙環境設施之規劃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六、審查年度校內特殊教育計畫及協助工作之推動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七、審查特殊教育學生課程與評量輔導服務及調整方案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八、處理特殊教育學生危機事故及問題行為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九、協助特殊需求學生申請教育輔具、專業團隊服務及相關福利（如教育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  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  </w:t>
      </w:r>
      <w:r>
        <w:rPr>
          <w:rFonts w:ascii="標楷體" w:hAnsi="標楷體" w:cs="標楷體" w:eastAsia="標楷體"/>
          <w:color w:val="000000"/>
          <w:sz w:val="28"/>
          <w:szCs w:val="28"/>
        </w:rPr>
        <w:t>代金、交通費、獎助金等）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十、規劃教師與家長特殊教育專業知能研習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一、提供特殊教育諮詢服務及公開特教相關資訊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二、評估年度校內辦理特殊教育工作之成效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三、協調其他特殊教育相關業務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肆、組織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本校特殊教育推行委員會由校長擔任主任委員，各處室主任為當然委員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輔導主任為執行秘書、特教組長為副執行秘書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普通班各年級之年級導師代表各一人為委員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特教班、資源班、巡迴班之導師為當然委員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普通班家長及特殊學生家長代表一人為委員。</w:t>
      </w:r>
    </w:p>
    <w:p>
      <w:pPr>
        <w:pStyle w:val="Normal"/>
        <w:spacing w:lineRule="exact" w:line="400"/>
        <w:ind w:left="838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本校特殊教育推行委員會於第一學期開學後一個月內由校長遴聘，並邀集前項所列之委員列席開會。</w:t>
      </w:r>
    </w:p>
    <w:p>
      <w:pPr>
        <w:pStyle w:val="Normal"/>
        <w:spacing w:lineRule="atLeas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4280</wp:posOffset>
                </wp:positionH>
                <wp:positionV relativeFrom="paragraph">
                  <wp:posOffset>73025</wp:posOffset>
                </wp:positionV>
                <wp:extent cx="16192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特殊教育推行委員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5pt;height:28.5pt;mso-wrap-distance-left:9.05pt;mso-wrap-distance-right:9.05pt;mso-wrap-distance-top:0pt;mso-wrap-distance-bottom:0pt;margin-top:5.75pt;mso-position-vertical-relative:text;margin-left:19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特殊教育推行委員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8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03905</wp:posOffset>
                </wp:positionH>
                <wp:positionV relativeFrom="paragraph">
                  <wp:posOffset>16002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5pt,12.6pt" to="260.15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38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7495</wp:posOffset>
                </wp:positionH>
                <wp:positionV relativeFrom="paragraph">
                  <wp:posOffset>178435</wp:posOffset>
                </wp:positionV>
                <wp:extent cx="939165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主任委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校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95pt;height:46.5pt;mso-wrap-distance-left:9.05pt;mso-wrap-distance-right:9.05pt;mso-wrap-distance-top:0pt;mso-wrap-distance-bottom:0pt;margin-top:14.05pt;mso-position-vertical-relative:text;margin-left:22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主任委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校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38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86125</wp:posOffset>
                </wp:positionH>
                <wp:positionV relativeFrom="paragraph">
                  <wp:posOffset>178435</wp:posOffset>
                </wp:positionV>
                <wp:extent cx="0" cy="25717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14.05pt" to="258.75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38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6405</wp:posOffset>
                </wp:positionH>
                <wp:positionV relativeFrom="paragraph">
                  <wp:posOffset>38100</wp:posOffset>
                </wp:positionV>
                <wp:extent cx="4800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5pt,3pt" to="413.1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6405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5pt,3pt" to="35.1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42720</wp:posOffset>
                </wp:positionH>
                <wp:positionV relativeFrom="paragraph">
                  <wp:posOffset>43815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3.45pt" to="113.6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89505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5pt,3pt" to="188.1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32605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15pt,3pt" to="341.1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47005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5pt,3pt" to="413.1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38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5010</wp:posOffset>
                </wp:positionH>
                <wp:positionV relativeFrom="paragraph">
                  <wp:posOffset>57150</wp:posOffset>
                </wp:positionV>
                <wp:extent cx="843915" cy="2870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2870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總務主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45pt;height:22.6pt;mso-wrap-distance-left:9.05pt;mso-wrap-distance-right:9.05pt;mso-wrap-distance-top:0pt;mso-wrap-distance-bottom:0pt;margin-top:4.5pt;mso-position-vertical-relative:text;margin-left:15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總務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49495</wp:posOffset>
                </wp:positionH>
                <wp:positionV relativeFrom="paragraph">
                  <wp:posOffset>46990</wp:posOffset>
                </wp:positionV>
                <wp:extent cx="819150" cy="2971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97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會計主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5pt;height:23.4pt;mso-wrap-distance-left:9.05pt;mso-wrap-distance-right:9.05pt;mso-wrap-distance-top:0pt;mso-wrap-distance-bottom:0pt;margin-top:3.7pt;mso-position-vertical-relative:text;margin-left:38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會計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25</wp:posOffset>
                </wp:positionH>
                <wp:positionV relativeFrom="paragraph">
                  <wp:posOffset>61595</wp:posOffset>
                </wp:positionV>
                <wp:extent cx="855345" cy="2825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282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學務主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35pt;height:22.25pt;mso-wrap-distance-left:9.05pt;mso-wrap-distance-right:9.05pt;mso-wrap-distance-top:0pt;mso-wrap-distance-bottom:0pt;margin-top:4.85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學務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8380</wp:posOffset>
                </wp:positionH>
                <wp:positionV relativeFrom="paragraph">
                  <wp:posOffset>57150</wp:posOffset>
                </wp:positionV>
                <wp:extent cx="820420" cy="2870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2870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教務主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6pt;height:22.6pt;mso-wrap-distance-left:9.05pt;mso-wrap-distance-right:9.05pt;mso-wrap-distance-top:0pt;mso-wrap-distance-bottom:0pt;margin-top:4.5pt;mso-position-vertical-relative:text;margin-left:7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教務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7510</wp:posOffset>
                </wp:positionH>
                <wp:positionV relativeFrom="paragraph">
                  <wp:posOffset>45720</wp:posOffset>
                </wp:positionV>
                <wp:extent cx="805815" cy="5270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527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執行秘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輔導主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3.45pt;height:41.5pt;mso-wrap-distance-left:9.05pt;mso-wrap-distance-right:9.05pt;mso-wrap-distance-top:0pt;mso-wrap-distance-bottom:0pt;margin-top:3.6pt;mso-position-vertical-relative:text;margin-left:23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執行秘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輔導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37000</wp:posOffset>
                </wp:positionH>
                <wp:positionV relativeFrom="paragraph">
                  <wp:posOffset>48895</wp:posOffset>
                </wp:positionV>
                <wp:extent cx="804545" cy="29527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295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人事主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3.35pt;height:23.25pt;mso-wrap-distance-left:9.05pt;mso-wrap-distance-right:9.05pt;mso-wrap-distance-top:0pt;mso-wrap-distance-bottom:0pt;margin-top:3.85pt;mso-position-vertical-relative:text;margin-left:31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人事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43275</wp:posOffset>
                </wp:positionH>
                <wp:positionV relativeFrom="paragraph">
                  <wp:posOffset>16637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13.1pt" to="263.25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7985</wp:posOffset>
                </wp:positionH>
                <wp:positionV relativeFrom="paragraph">
                  <wp:posOffset>182880</wp:posOffset>
                </wp:positionV>
                <wp:extent cx="901065" cy="48069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806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副執行秘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特教組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0.95pt;height:37.85pt;mso-wrap-distance-left:9.05pt;mso-wrap-distance-right:9.05pt;mso-wrap-distance-top:0pt;mso-wrap-distance-bottom:0pt;margin-top:14.4pt;mso-position-vertical-relative:text;margin-left:23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副執行秘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特教組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38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52800</wp:posOffset>
                </wp:positionH>
                <wp:positionV relativeFrom="paragraph">
                  <wp:posOffset>3810</wp:posOffset>
                </wp:positionV>
                <wp:extent cx="0" cy="342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0.3pt" to="264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38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52600</wp:posOffset>
                </wp:positionH>
                <wp:positionV relativeFrom="paragraph">
                  <wp:posOffset>34290</wp:posOffset>
                </wp:positionV>
                <wp:extent cx="3276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.7pt" to="395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52600</wp:posOffset>
                </wp:positionH>
                <wp:positionV relativeFrom="paragraph">
                  <wp:posOffset>34290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.7pt" to="138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9200</wp:posOffset>
                </wp:positionH>
                <wp:positionV relativeFrom="paragraph">
                  <wp:posOffset>34290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.7pt" to="396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3675</wp:posOffset>
                </wp:positionH>
                <wp:positionV relativeFrom="paragraph">
                  <wp:posOffset>139065</wp:posOffset>
                </wp:positionV>
                <wp:extent cx="1390650" cy="9080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08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特殊教育教師代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、特教班導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、資源班導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、巡迴班導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71.5pt;mso-wrap-distance-left:9.05pt;mso-wrap-distance-right:9.05pt;mso-wrap-distance-top:0pt;mso-wrap-distance-bottom:0pt;margin-top:10.9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特殊教育教師代表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、特教班導師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、資源班導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、巡迴班導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57275</wp:posOffset>
                </wp:positionH>
                <wp:positionV relativeFrom="paragraph">
                  <wp:posOffset>139065</wp:posOffset>
                </wp:positionV>
                <wp:extent cx="1466850" cy="9080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908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家長代表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、家長會長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、特教班代表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、藝才班代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5pt;height:71.5pt;mso-wrap-distance-left:9.05pt;mso-wrap-distance-right:9.05pt;mso-wrap-distance-top:0pt;mso-wrap-distance-bottom:0pt;margin-top:10.95pt;mso-position-vertical-relative:text;margin-left:83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家長代表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、家長會長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、特教班代表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、藝才班代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10075</wp:posOffset>
                </wp:positionH>
                <wp:positionV relativeFrom="paragraph">
                  <wp:posOffset>113665</wp:posOffset>
                </wp:positionV>
                <wp:extent cx="1390650" cy="9080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08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普通班教師代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、七年級導師代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、八年級導師代表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、九年級導師代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71.5pt;mso-wrap-distance-left:9.05pt;mso-wrap-distance-right:9.05pt;mso-wrap-distance-top:0pt;mso-wrap-distance-bottom:0pt;margin-top:8.95pt;mso-position-vertical-relative:text;margin-left:3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普通班教師代表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、七年級導師代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、八年級導師代表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、九年級導師代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38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苗栗國中特推會組織架構圖</w:t>
      </w:r>
    </w:p>
    <w:p>
      <w:pPr>
        <w:pStyle w:val="Normal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38" w:hanging="0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伍、工作</w:t>
      </w:r>
      <w:r>
        <w:rPr>
          <w:rFonts w:eastAsia="標楷體"/>
          <w:b/>
          <w:sz w:val="32"/>
          <w:szCs w:val="32"/>
        </w:rPr>
        <w:t>執掌：</w:t>
      </w:r>
    </w:p>
    <w:p>
      <w:pPr>
        <w:pStyle w:val="Normal"/>
        <w:ind w:left="238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548"/>
        <w:gridCol w:w="6548"/>
      </w:tblGrid>
      <w:tr>
        <w:trPr/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組織成員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工作執掌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主任委員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羅士侃校長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行政策略決定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統籌督導、領導校園特殊教育團隊之運作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審核特殊教育之工作計畫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定期召開特殊教育推行委員會會議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聘請特殊教育專業教師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其他相關事項。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執行祕書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輔導主任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余文軒主任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督導推動特殊教育各項活動內容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特殊需求學生鑑定安置及轉銜工作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召開特殊需求學生個案會議，並提供輔導諮詢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評鑑特教工作之績效，並提供改進方法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舉辦特殊教育學生親職教育座談會及親師生座談會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協助鑑定特殊教育學生智力或性向及轉銜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辦理始業輔導及入班宣導等團體輔導活動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安排及遴選特教學生之認輔教師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與特教教師合作提供特殊教育學生生活輔導及學習輔導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提供特教學生個別諮商及心理輔導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針對有需要之特殊教</w:t>
            </w:r>
            <w:r>
              <w:rPr>
                <w:rFonts w:ascii="標楷體" w:hAnsi="標楷體" w:cs="New Gulim" w:eastAsia="標楷體"/>
              </w:rPr>
              <w:t>育</w:t>
            </w:r>
            <w:r>
              <w:rPr>
                <w:rFonts w:ascii="標楷體" w:hAnsi="標楷體" w:cs="標楷體" w:eastAsia="標楷體"/>
              </w:rPr>
              <w:t>學生安排轉介相關機構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提供教師、學生及家長諮詢服務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提供特殊教育學生生涯輔導，包括性向、學業能力等各項評估及相關輔導課程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提供特殊教育學生升學輔導，亦即提供升學資訊、升學管道說明等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協助安排志工家長、班級志工同學以提供特殊教育學生相關支援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辦理資優方案相關工作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其他相關事項。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教務主任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馬鳳英主任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特殊教育學生需要適當編班並協助推動融合教育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配合特殊教育學生課表編排及教學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協助遴選普通班導師接納普通班身障生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提供合格特教師資擔任特教教師，並視需要安排特教教師與普通教師科目交流及協同教學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配合提供校內各項教學資源，如大字課本、錄音機及筆記型電腦等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處理特殊教育學生成績考查與登錄事宜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協助鑑定資優學生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負責推動優教育方案課程之進行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協助處理普通班身障生之外加或抽離課程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針對有需要的特殊教育學生安排動線方便之班級教室及專科教室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協助規劃特殊考場之監考、試卷處理等試務工作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提供特殊教育學生各項獎助學金申請資訊，並辦理相關業務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針對普通班安置身障生之班級，減免學生人數</w:t>
            </w: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其他相關事項。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學務主任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廖啟宏主任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配合特殊教育學生需求處理其出缺席管理與獎懲紀錄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特殊教育學生之安全行為、秩序、儀容、整潔等管理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協助遴選普通班導師接納普通班身障生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協助特教組辦理校內外各項活動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處理特殊教育學生臨時突發狀況或緊急事件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協助安排特殊教育學生參與適當之社團活動，並知會社團指導教師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充分提供特教學生參與校內外各項集會活動之機會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規劃特殊教育學生各項演習活動之路線，尤其針對行動不便之特教學生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其他相關事項。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總務主任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劉勝鈺主任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供良好場所作為特教班及資源服務教室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支援特殊教育學生教學所需之教材及設備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特教組設備及財產之採購、登記及報銷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協助各項無障礙設施之規劃、更新及維護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辦理更新校園無障礙環境介紹網頁業務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特殊教育學生各項經費之發放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其他相關事項。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會計主任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林厥敏主任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特教經費年度概算之編列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控管經費預算與執行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確實執行特教經費專款專用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其他相關事項。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人事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主任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邱惠榆主任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供特教教師進修資訊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鼓勵或表揚表現優異之特教教師及行政人員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協助特教教師晉用，並辦理特教津貼及輔導教師費等事宜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其他相關事項。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副執行秘書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特教組長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李文煥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組長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擬定行事曆及各項計畫與活動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執行特殊教育各項工作事宜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依特教推行委員會決議辦理相關事宜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辦理特殊教育教學研究會、個案研討會、家長座談會及行政協調會等會議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與行政單位、普通班教師協調特教相關事宜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依特殊教育學生需要規劃課程內容、編排課表及師資安排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辦理各項特殊需求學生鑑定、轉銜工作及安置適當班級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邀請專家學者辦理專題演講，籌劃及辦理各項特教研習活動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協助處理特殊教育學生申訴案件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協助處理特殊教育學生特殊考場及監考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協調相關處室規劃特教學生安置班級及教室位置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辦理特殊教育宣導活動，提昇校園融合教育理念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提供教師、學生及家長特殊教育諮詢服務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提供各項特殊教育相關資訊，如專業知能、活動訊息及研習公告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協助處理特殊教育學生突發狀況或緊急事件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採購教學所需設備器材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處理特殊生（身障生、資優生）之相關升學報名事項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引進相關專業資源並統籌規劃運用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協助規劃校園無障礙環境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>規劃資優方案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</w:t>
            </w:r>
            <w:r>
              <w:rPr>
                <w:rFonts w:ascii="標楷體" w:hAnsi="標楷體" w:cs="標楷體" w:eastAsia="標楷體"/>
              </w:rPr>
              <w:t>其他相關事項。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特教班</w:t>
            </w:r>
          </w:p>
          <w:p>
            <w:pPr>
              <w:pStyle w:val="Normal"/>
              <w:widowControl/>
              <w:ind w:firstLine="2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導師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劉星佑老師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陳欣芝老師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接受轉介及診斷鑑定、轉銜工作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建立特殊教育學生個案資料，擬定每位學生之</w:t>
            </w:r>
            <w:r>
              <w:rPr>
                <w:rFonts w:eastAsia="標楷體" w:cs="標楷體" w:ascii="標楷體" w:hAnsi="標楷體"/>
              </w:rPr>
              <w:t>IEP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加強特殊教育學生之生活輔導、心理輔導、生涯輔導、職業教育及追蹤輔導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學與實施評量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選擇教材、改編教材及製作教具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與普通班教師保持聯繫，交換教學心得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進行特教班經營自我評鑑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特殊教育學生家長之聯絡與親職教育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處理特殊教育學生突發狀況或緊急事件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接受普通班教師、導師、家長及學生之諮詢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協助辦理特殊教育行政工作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辦理始業輔導及入班宣導等團體輔導活動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其他相關事項。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資源班</w:t>
            </w:r>
          </w:p>
          <w:p>
            <w:pPr>
              <w:pStyle w:val="Normal"/>
              <w:widowControl/>
              <w:ind w:firstLine="24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導師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周雅萍老師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接受轉介及診斷鑑定、轉銜工作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建立特殊教育學生個案資料，擬定每位學生之</w:t>
            </w:r>
            <w:r>
              <w:rPr>
                <w:rFonts w:eastAsia="標楷體" w:cs="標楷體" w:ascii="標楷體" w:hAnsi="標楷體"/>
              </w:rPr>
              <w:t>IEP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加強特殊教育學生之生活輔導、心理輔導、生涯輔導、職業教育及追蹤輔導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學與實施評量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選擇教材、改編教材及製作教具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與普通班教師保持聯繫，交換教學心得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進行特教班經營自我評鑑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特殊教育學生家長之聯絡與親職教育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處理特殊教育學生突發狀況或緊急事件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接受普通班教師、導師、家長及學生之諮詢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協助辦理特殊教育行政工作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辦理始業輔導及入班宣導等團體輔導活動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其他相關事項。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巡迴班</w:t>
            </w:r>
          </w:p>
          <w:p>
            <w:pPr>
              <w:pStyle w:val="Normal"/>
              <w:widowControl/>
              <w:ind w:firstLine="36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導師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陳欣德老師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紀秋宏老師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規劃相關課程以符合學生學習之需求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輔導資優學生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參與特教相關研習及訓練，以充實特教知能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配合特殊教育學生之需要，改變教材教法及調整評量方式，以達有效之學習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其他相關事項。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普通班</w:t>
            </w:r>
          </w:p>
          <w:p>
            <w:pPr>
              <w:pStyle w:val="Normal"/>
              <w:widowControl/>
              <w:ind w:firstLine="12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教師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代表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駱利萍老師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郭煜昌老師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劉瑞華老師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接納並輔導特殊教育學生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調整適當座位以利特殊教育學生學習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配合特殊教育學生使用教學輔具及其所需教殊教育服務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參與特教相關研習及訓練，以充實特教知能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協調同儕接納並協助特殊教育學生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觀察特殊教育學生的班級表現，隨時與資源班教師聯絡，交換輔導心得及協助轉銜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配合特殊教育學生之需要，改變教材教法及調整評量方式，以達有效之學習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其他相關事項。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家長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代表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徐譽恩 家長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邱紹一 家長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主動與導師、任課教師、特教教師及輔導老師保持密切聯繫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隨時提供特殊教育學生學習、生活及休閒活動等方面的狀況，供教師作為輔導之參考資訊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配合導師、任課教師、特教教師及輔導老師之建議，以協助特教學生成長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積極參與校內各項親師生座談及活動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參加家長團體辦理之進修活動或家長成長團體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其他相關事項。</w:t>
            </w:r>
          </w:p>
        </w:tc>
      </w:tr>
    </w:tbl>
    <w:p>
      <w:pPr>
        <w:pStyle w:val="Normal"/>
        <w:spacing w:lineRule="exact" w:line="400" w:before="50" w:after="5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陸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開會事項：</w:t>
      </w:r>
    </w:p>
    <w:p>
      <w:pPr>
        <w:pStyle w:val="Normal"/>
        <w:spacing w:lineRule="exact" w:line="400" w:before="50" w:after="50"/>
        <w:ind w:left="838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</w:rPr>
        <w:t>委員會之委員應視需要依任務性召開特殊教育相關各項會議（例</w:t>
      </w:r>
      <w:r>
        <w:rPr>
          <w:rFonts w:eastAsia="標楷體" w:cs="標楷體" w:ascii="標楷體" w:hAnsi="標楷體"/>
        </w:rPr>
        <w:t>I.E.P</w:t>
      </w:r>
      <w:r>
        <w:rPr>
          <w:rFonts w:ascii="標楷體" w:hAnsi="標楷體" w:cs="標楷體" w:eastAsia="標楷體"/>
        </w:rPr>
        <w:t>會議、個案研討、回歸、融合教育等會議…</w:t>
      </w:r>
      <w:r>
        <w:rPr>
          <w:rFonts w:ascii="標楷體" w:hAnsi="標楷體" w:cs="標楷體" w:eastAsia="標楷體"/>
        </w:rPr>
        <w:t>）必要時得請專家學者列席指導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420"/>
        <w:ind w:left="480" w:right="-108" w:hanging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委員會開會期間應自行調整課務，必要時才核給公假由學校派代課。</w:t>
      </w:r>
    </w:p>
    <w:p>
      <w:pPr>
        <w:pStyle w:val="Normal"/>
        <w:spacing w:lineRule="atLeast" w:line="420"/>
        <w:ind w:left="480" w:right="-108" w:hanging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委員會需過半數之出席始得開會，經出席人數過半數之同意始得決議。</w:t>
      </w:r>
    </w:p>
    <w:p>
      <w:pPr>
        <w:pStyle w:val="Normal"/>
        <w:spacing w:lineRule="atLeast" w:line="420"/>
        <w:ind w:left="480" w:right="-108" w:hanging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20"/>
        <w:ind w:right="-10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MS Mincho; " w:hAnsi="MS Mincho; " w:cs="MS Mincho; " w:eastAsia="標楷體"/>
          <w:b/>
          <w:sz w:val="32"/>
          <w:szCs w:val="32"/>
        </w:rPr>
        <w:t>柒</w:t>
      </w:r>
      <w:r>
        <w:rPr>
          <w:rFonts w:ascii="標楷體" w:hAnsi="標楷體" w:cs="標楷體" w:eastAsia="標楷體"/>
          <w:b/>
          <w:sz w:val="32"/>
          <w:szCs w:val="32"/>
        </w:rPr>
        <w:t>、本組織章程會各處室後，呈請校長核定後施行，其修正亦同。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特教組長：李文煥          輔導主任：余文軒            校長：羅士侃</w:t>
      </w:r>
      <w:r>
        <w:br w:type="page"/>
      </w:r>
    </w:p>
    <w:p>
      <w:pPr>
        <w:pStyle w:val="Normal"/>
        <w:spacing w:lineRule="atLeast" w:line="420"/>
        <w:ind w:right="-108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苗栗國中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學年度特教推行委員會委員名冊</w:t>
      </w:r>
    </w:p>
    <w:p>
      <w:pPr>
        <w:pStyle w:val="Normal"/>
        <w:spacing w:lineRule="atLeast" w:line="420"/>
        <w:ind w:right="-108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2"/>
        <w:gridCol w:w="3214"/>
      </w:tblGrid>
      <w:tr>
        <w:trPr/>
        <w:tc>
          <w:tcPr>
            <w:tcW w:w="321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2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32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羅士侃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任委員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馬鳳英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務主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廖啟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務主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余文軒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輔導主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執行秘書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勝鈺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務主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惠榆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事主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厥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計主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文煥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教組長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副執行秘書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駱利萍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七年級導師代表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煜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八年級導師代表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瑞華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年級導師代表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星佑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教班導師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欣芝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教班導師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欣德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巡迴班導師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紀秋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巡迴班導師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周雅萍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源班導師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譽恩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代表</w:t>
            </w:r>
            <w:bookmarkStart w:id="0" w:name="_GoBack"/>
            <w:bookmarkEnd w:id="0"/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普通班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紹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代表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教班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tabs>
          <w:tab w:val="clear" w:pos="480"/>
          <w:tab w:val="left" w:pos="7860" w:leader="none"/>
        </w:tabs>
        <w:spacing w:lineRule="exact" w:line="400" w:before="280" w:after="28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Mincho">
    <w:altName w:val=" 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新細明體;PMingLiU" w:hAnsi="新細明體;PMingLiU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>
      <w:lang w:val="en-U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標楷體" w:hAnsi="標楷體" w:cs="標楷體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4:38:00Z</dcterms:created>
  <dc:creator>charlene</dc:creator>
  <dc:description/>
  <cp:keywords/>
  <dc:language>en-US</dc:language>
  <cp:lastModifiedBy>steven</cp:lastModifiedBy>
  <cp:lastPrinted>2009-03-06T15:19:00Z</cp:lastPrinted>
  <dcterms:modified xsi:type="dcterms:W3CDTF">2016-11-09T11:56:00Z</dcterms:modified>
  <cp:revision>13</cp:revision>
  <dc:subject/>
  <dc:title>桃園縣各國中小特殊教育推行委員會組織章程（參考範例）</dc:title>
</cp:coreProperties>
</file>