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位與類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症項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瞼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瞼炎症、眼瞼腫瘤、眼瞼腫瘤、</w:t>
            </w:r>
            <w:r>
              <w:rPr>
                <w:rFonts w:ascii="新細明體;PMingLiU" w:hAnsi="新細明體;PMingLiU" w:cs="新細明體;PMingLiU"/>
              </w:rPr>
              <w:t>眼瞼位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功能異常和先天異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淚器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淚液排出系統疾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淚液分泌系統疾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膜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細菌性結膜炎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衣原體性結膜炎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病毒性結膜炎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免疫性結膜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變性性結膜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結膜腫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膜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角膜炎症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角膜變性與角膜營養不良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角膜先天異常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營養缺乏性角膜病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表疾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淚膜與幹眼症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角膜緣幹細胞及功能失代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鞏膜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層鞏膜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鞏膜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鞏膜葡萄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晶狀體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內障</w:t>
            </w:r>
            <w:r>
              <w:rPr>
                <w:rFonts w:ascii="新細明體;PMingLiU" w:hAnsi="新細明體;PMingLiU" w:cs="新細明體;PMingLiU"/>
              </w:rPr>
              <w:t>、晶狀體異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光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發性青光眼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繼發性青光眼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發育性青光眼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混合性青光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膜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葡萄膜炎、中間葡萄膜炎、後葡萄膜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全葡萄膜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體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玻璃體液化、後脫離與飛蚊症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玻璃體變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玻璃體積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增生性玻璃體視網膜病變</w:t>
            </w:r>
            <w:r>
              <w:rPr>
                <w:rFonts w:ascii="新細明體;PMingLiU" w:hAnsi="新細明體;PMingLiU" w:cs="新細明體;PMingLiU"/>
                <w:color w:val="000000"/>
              </w:rPr>
              <w:t>、玻璃體炎症及感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網膜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視網膜血管病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黃斑疾病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視網膜脫離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視網膜色素變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神經及視路病變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神經段的疾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視交叉及視交叉以上的視路病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外肌肉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斜視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眼球震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眶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眶炎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甲狀腺相關性眼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眼眶血管畸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部腫瘤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瞼腫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眼球表面腫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眼內腫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眼眶腫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外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鈍挫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眼球穿通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眼異物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酸鹼化學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物理性眼外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身疾病的眼部表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血管性疾病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遺傳性</w:t>
            </w:r>
            <w:r>
              <w:rPr>
                <w:rFonts w:cs="新細明體;PMingLiU" w:ascii="新細明體;PMingLiU" w:hAnsi="新細明體;PMingLiU"/>
              </w:rPr>
              <w:t>)/</w:t>
            </w:r>
            <w:r>
              <w:rPr>
                <w:rFonts w:ascii="新細明體;PMingLiU" w:hAnsi="新細明體;PMingLiU" w:cs="新細明體;PMingLiU"/>
              </w:rPr>
              <w:t>代謝性疾病、內分泌疾病、肉芽腫性疾病、病毒性疾病、多重系統自體免疫性疾病、遺傳性結締組織疾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眼病分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學期討論主題排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白內障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晶狀體異位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原發性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繼發性青光眼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發育性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混合型青光眼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視網膜血管病</w:t>
      </w:r>
      <w:r>
        <w:rPr>
          <w:rFonts w:ascii="新細明體;PMingLiU" w:hAnsi="新細明體;PMingLiU" w:cs="Arial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>6.</w:t>
      </w:r>
      <w:r>
        <w:rPr>
          <w:rFonts w:ascii="新細明體;PMingLiU" w:hAnsi="新細明體;PMingLiU" w:cs="Arial"/>
          <w:kern w:val="0"/>
        </w:rPr>
        <w:t>黃斑疾病</w:t>
      </w:r>
      <w:r>
        <w:rPr>
          <w:rFonts w:ascii="新細明體;PMingLiU" w:hAnsi="新細明體;PMingLiU" w:cs="Arial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>7.</w:t>
      </w:r>
      <w:r>
        <w:rPr>
          <w:rFonts w:ascii="新細明體;PMingLiU" w:hAnsi="新細明體;PMingLiU" w:cs="Arial"/>
          <w:kern w:val="0"/>
        </w:rPr>
        <w:t>視網膜脫離</w:t>
      </w:r>
      <w:r>
        <w:rPr>
          <w:rFonts w:ascii="新細明體;PMingLiU" w:hAnsi="新細明體;PMingLiU" w:cs="Arial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>8.</w:t>
      </w:r>
      <w:r>
        <w:rPr>
          <w:rFonts w:ascii="新細明體;PMingLiU" w:hAnsi="新細明體;PMingLiU" w:cs="Arial"/>
          <w:kern w:val="0"/>
        </w:rPr>
        <w:t>視網膜色素變性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before="280" w:after="280"/>
    </w:pPr>
    <w:rPr>
      <w:rFonts w:ascii="Arial" w:hAnsi="Arial" w:cs="Arial"/>
      <w:color w:val="0099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03:00Z</dcterms:created>
  <dc:creator> </dc:creator>
  <dc:description/>
  <cp:keywords/>
  <dc:language>en-US</dc:language>
  <cp:lastModifiedBy> </cp:lastModifiedBy>
  <dcterms:modified xsi:type="dcterms:W3CDTF">2006-11-19T22:20:00Z</dcterms:modified>
  <cp:revision>7</cp:revision>
  <dc:subject/>
  <dc:title>眼瞼病</dc:title>
</cp:coreProperties>
</file>