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C436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　魯迅（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881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～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36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），中國文學家、思想家、革命家和教育家。原名周樹人，字豫才，浙江紹興人，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881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月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25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日誕生。出身於破落封建家庭。青年時代受進化論、尼採超人哲學和托爾斯泰博愛思想的影響。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02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去日本留學，原在仙台醫學院學醫，后從事文藝工作，希望用以改變國民精神。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05</w:t>
            </w:r>
            <w:r>
              <w:rPr>
                <w:rFonts w:cs="Arial Unicode MS"/>
                <w:color w:val="2C436F"/>
                <w:sz w:val="26"/>
                <w:szCs w:val="26"/>
              </w:rPr>
              <w:t>—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07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，參加革命黨人的活動，發表了《摩羅詩力說》、《文化偏至論》等論文。期間曾回國奉母命結婚，夫人朱安。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09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，與其弟周作人一起合譯《域外小說集》，介紹外國文學。同年回國，先后在杭州、紹興任教。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br/>
              <w:br/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　　辛亥革命后，曾任南京臨時政府和北京政府教育部部員、僉事等職，兼在北京大學、女子師范大學等校授課。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18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月，首次用“魯迅”的筆名，發表中國現代文學史上第一篇白話小說《狂人日記》，奠定了新文學運動的基石。五四運動前后，參加《新青年》雜志工作，成為“五四”新文化運動的主將。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br/>
              <w:br/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　　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18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到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26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間，陸續創作出版了小說集《吶喊》、《彷徨》、論文集《墳》、散文詩集《野草》、散文集《朝花夕拾》、雜文集《熱風》、《華蓋集》、《華蓋集續編》等專集。其中，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21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月發表的中篇小說《阿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Q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正傳》，是中國現代文學史上的不朽杰作。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26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月，因支持北京學生愛國運動，為北洋軍閥政府所通緝，南下到廈門大學任中文系主任。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27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月，到當時的革命中心廣州，在中山大學任教務主任。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27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月到達上海，開始與其學生許廣平同居。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29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，兒子周海嬰出世。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30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起，先后參加中國自由運動大同盟、中國左翼作家聯盟和中國民權保障同盟，反抗國民黨政府的獨裁統治和政治迫害。從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27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到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36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，創作了歷史小說集《故事新編》中的大部分作品和大量的雜文，收輯在《而已集》、《三閑集》、《二心集》、《南腔北調集》、《偽自由書》、《准風月談》、《花邊文學》、《且介亭雜文》、《且介亭雜文二編》、《且介亭雜文末編》、《集外集》和《集外集拾遺》等專集中。魯迅的一生，對中國文化事業作出了巨大的貢獻：他領導、支持了“未名社”、“朝花社”等文學團體﹔主編了《國民新報副刊》（乙種）、《莽原》、《語絲》、《奔流》、《萌芽》、《譯文》等文藝期刊﹔熱忱關懷、積極培養青年作者﹔大力翻譯外國進步文學作品和介紹國內外著名的繪畫、木刻﹔搜集、研究、整理大量的古典文學，編著《中國小說史略》、《漢文學史綱要》，整理《嵇康集》，輯錄《會稽郡故書雜錄》、《古小說鉤沈》、《唐宋傳奇錄》、《小說舊聞鈔》等等。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br/>
              <w:br/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　　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36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月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日因肺結核病逝於上海，上海民眾上萬名自發舉行公祭、送葬，葬於虹橋萬國公墓。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56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，魯迅遺體移葬虹口公園，毛澤東為重建的魯迅墓題字。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br/>
              <w:br/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　　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38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出版《魯迅全集》（二十卷）。中華人民共和國成立后，魯迅著譯已分別編為《魯迅全集》（十卷），《魯迅譯文集》（十卷），《魯迅日記》（二卷），《魯迅書信集》，並重印魯迅編校的古籍多種。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1981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年出版了《魯迅全集》（十六卷）。北京、上海、紹興、廣州、廈門等地先后建立了魯迅博物館、紀念館等。魯迅的小說、散文、詩歌、雜文共數十篇（首）被選入中、小學語文課本。小說《祝福》、《阿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Q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正傳》、《藥》等先后被改編成電影。魯迅的作品充實了世界文學的寶庫，被譯成英、日、俄、西、法、德、阿拉伯、世界語等</w:t>
            </w:r>
            <w:r>
              <w:rPr>
                <w:rFonts w:cs="Times New Roman" w:ascii="Times New Roman" w:hAnsi="Times New Roman"/>
                <w:color w:val="2C436F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/>
                <w:color w:val="2C436F"/>
                <w:sz w:val="26"/>
                <w:szCs w:val="26"/>
              </w:rPr>
              <w:t>多種文字，在世界各地擁有廣大的讀者。</w:t>
            </w:r>
            <w:r>
              <w:rPr>
                <w:rFonts w:ascii="Times New Roman" w:hAnsi="Times New Roman" w:cs="Times New Roman" w:eastAsia="Times New Roman"/>
                <w:color w:val="2C436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8"/>
        <w:gridCol w:w="2617"/>
      </w:tblGrid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eastAsia="Arial Unicode MS" w:cs="Arial Unicode MS"/>
                <w:color w:val="51576F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51576F"/>
                <w:sz w:val="22"/>
                <w:szCs w:val="22"/>
              </w:rPr>
              <w:t>來源：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紹興魯迅紀念館</w:t>
              </w:r>
            </w:hyperlink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Arial Unicode MS" w:cs="Arial Unicode MS"/>
                <w:color w:val="51576F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51576F"/>
                <w:sz w:val="22"/>
                <w:szCs w:val="22"/>
              </w:rPr>
              <w:t>（責任編輯：朱月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29:00Z</dcterms:created>
  <dc:creator>user</dc:creator>
  <dc:description/>
  <dc:language>en-US</dc:language>
  <cp:lastModifiedBy>user</cp:lastModifiedBy>
  <dcterms:modified xsi:type="dcterms:W3CDTF">2009-04-05T07:34:00Z</dcterms:modified>
  <cp:revision>1</cp:revision>
  <dc:subject/>
  <dc:title>　魯迅（1881～1936），中國文學家、思想家、革命家和教育家</dc:title>
</cp:coreProperties>
</file>