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2194o00;Arial Unicode MS" w:hAnsi="TT12194o00;Arial Unicode MS" w:eastAsia="TT12194o00;Arial Unicode MS"/>
          <w:kern w:val="0"/>
          <w:sz w:val="36"/>
          <w:szCs w:val="36"/>
        </w:rPr>
      </w:pPr>
      <w:r>
        <w:rPr>
          <w:rFonts w:ascii="TT12194o00;Arial Unicode MS" w:hAnsi="TT12194o00;Arial Unicode MS" w:eastAsia="TT12194o00;Arial Unicode MS"/>
          <w:kern w:val="0"/>
          <w:sz w:val="36"/>
          <w:szCs w:val="36"/>
        </w:rPr>
        <w:t>青光眼及居家護理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一、青光眼是什麼原因造成？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青光眼是成人失明的主要原因之一，據統計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35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歲以上每一百人當中就有一人罹患青光眼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當某些因素導致房水分泌增加或排空受阻時，房水即會存積使眼壓增高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若再持續惡化，則進而壓迫視神經，影響視力與視野形成青光眼，若未及早發現控制眼壓，視神經受損會愈來愈明顯，視野缺損則漸漸擴大，最後導致視力完全喪失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點眼藥水時，需依醫師指示，不可私自點用藥水或擅自停藥，尤其是含類固醇之藥水需特別注意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Drainage area)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引流區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我們的眼睛會持續不斷地製造液體，若眼內引流區的通道被阻塞，則過多的液體會滯留在眼睛內造成眼壓的上升。</w:t>
      </w:r>
    </w:p>
    <w:p>
      <w:pPr>
        <w:pStyle w:val="Normal"/>
        <w:autoSpaceDE w:val="false"/>
        <w:rPr/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視神經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Optic nerve)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過高的眼壓會對視神經造成傷害，使視神經的訊息無法傳達到腦部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青光眼種類及症狀：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青光眼可分為開放性、閉鎖性及先天性三種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慢性開放性青光眼通常沒有明顯症狀，包括：急性發作時會視力模糊、眼睛紅痛、噁心或嘔吐，常會被誤為心臟病、高血壓之症狀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二、青光眼患者應注意事項：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一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遵從醫師指示，定期接受追蹤檢查，如發現燈光周圍出現環狀彩色虹輪、眼痛、眼睛發紅、腫脹或視力模糊不清時，應請眼科醫師檢查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二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閉鎖性青光眼患者應避免長時間在光度不足之室內或電影院內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三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生活起居要規律，不要過度興奮、憤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怒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、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煩惱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、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熬夜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四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避免長時間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看書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、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看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電視，避免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提重物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禁止倒立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之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姿勢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五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少吃刺激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性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飲料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如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咖啡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、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茶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、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酒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及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辛辣刺激物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六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因內科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疾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病就醫時，應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告知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醫院為青光眼患者，以免用藥過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量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尤其是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氣喘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病患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七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家族史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有慢性青光眼者，其成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年子女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應定期檢查眼睛，以早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日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發現青光眼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八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年滿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35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歲以上，每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半年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應檢查一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次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眼壓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九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保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持大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便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通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暢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以免影響水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代謝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避免一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次飲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用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5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>00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cc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以上之開水，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宜少量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多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次飲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用，以免眼壓升高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十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患者最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好攜帶隨身卡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上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面註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明使用藥水與藥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物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以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便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 xml:space="preserve">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緊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急之需。</w:t>
      </w:r>
    </w:p>
    <w:p>
      <w:pPr>
        <w:pStyle w:val="Normal"/>
        <w:autoSpaceDE w:val="false"/>
        <w:rPr>
          <w:rFonts w:ascii="TT12195o00;Arial Unicode MS" w:hAnsi="TT12195o00;Arial Unicode MS" w:eastAsia="TT12195o00;Arial Unicode MS"/>
          <w:kern w:val="0"/>
          <w:sz w:val="26"/>
          <w:szCs w:val="26"/>
        </w:rPr>
      </w:pP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(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十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一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 xml:space="preserve">)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若需使用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散瞳劑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時，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宜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留意視力模糊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所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造成之不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便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必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要時需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家屬陪伴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，以免發生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危險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/>
      </w:pP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諮詢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電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話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：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>07-7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5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>111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3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 xml:space="preserve">1 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分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機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>22</w:t>
      </w:r>
      <w:r>
        <w:rPr>
          <w:rFonts w:eastAsia="TT12195o00;Arial Unicode MS" w:ascii="TT12195o00;Arial Unicode MS" w:hAnsi="TT12195o00;Arial Unicode MS"/>
          <w:kern w:val="0"/>
          <w:sz w:val="26"/>
          <w:szCs w:val="26"/>
        </w:rPr>
        <w:t>3</w:t>
      </w:r>
      <w:r>
        <w:rPr>
          <w:rFonts w:eastAsia="TT12195o01;Arial Unicode MS" w:ascii="TT12195o01;Arial Unicode MS" w:hAnsi="TT12195o01;Arial Unicode MS"/>
          <w:kern w:val="0"/>
          <w:sz w:val="26"/>
          <w:szCs w:val="26"/>
        </w:rPr>
        <w:t>7</w:t>
      </w:r>
    </w:p>
    <w:p>
      <w:pPr>
        <w:pStyle w:val="Normal"/>
        <w:rPr/>
      </w:pP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民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生醫院全體醫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護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人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員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 xml:space="preserve"> 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祝您</w:t>
      </w:r>
      <w:r>
        <w:rPr>
          <w:rFonts w:ascii="TT12195o00;Arial Unicode MS" w:hAnsi="TT12195o00;Arial Unicode MS" w:eastAsia="TT12195o00;Arial Unicode MS"/>
          <w:kern w:val="0"/>
          <w:sz w:val="26"/>
          <w:szCs w:val="26"/>
        </w:rPr>
        <w:t>早</w:t>
      </w:r>
      <w:r>
        <w:rPr>
          <w:rFonts w:ascii="TT12195o01;Arial Unicode MS" w:hAnsi="TT12195o01;Arial Unicode MS" w:eastAsia="TT12195o01;Arial Unicode MS"/>
          <w:kern w:val="0"/>
          <w:sz w:val="26"/>
          <w:szCs w:val="26"/>
        </w:rPr>
        <w:t>日康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2194o00">
    <w:altName w:val="Arial Unicode MS"/>
    <w:charset w:val="88"/>
    <w:family w:val="auto"/>
    <w:pitch w:val="default"/>
  </w:font>
  <w:font w:name="TT12195o00">
    <w:altName w:val="Arial Unicode MS"/>
    <w:charset w:val="88"/>
    <w:family w:val="auto"/>
    <w:pitch w:val="default"/>
  </w:font>
  <w:font w:name="TT12195o0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5:00Z</dcterms:created>
  <dc:creator>user</dc:creator>
  <dc:description/>
  <dc:language>en-US</dc:language>
  <cp:lastModifiedBy>user</cp:lastModifiedBy>
  <dcterms:modified xsi:type="dcterms:W3CDTF">2009-04-05T07:45:00Z</dcterms:modified>
  <cp:revision>2</cp:revision>
  <dc:subject/>
  <dc:title>青光眼及居家護理</dc:title>
</cp:coreProperties>
</file>